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5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The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y 8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ECI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May 11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; CIP Amendment; Local Agency Agreement Appro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priates $636,000 from the Florida Department of Transportation (FDOT) for the construction of trails and trail support facilities at Cecil Field Natural and Recreation Corridor-North, as initiated by B.T. 07-139.  The funds are to carryover to Fiscal Year 2007-2008.  The ordinance amends the 2006-2011 Five-Year Capital Improvement Program, approved by Ordinance 2006-789-E, to establish Priority 1 Status for the “Cecil Field Greenway Trail-North” project.  The ordinance approves and authorizes the Mayor and Corporation Secretary to execute a Local Agency Agreement between the City and FDOT.  The Department of Public Works will oversee the projec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project site is located in Council District 12.  The project entails the construction of paved, asphalt trails, 12’feet wide, state-standard.  The trails are for multi-purpose us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arks, Recreation, Entertainment &amp; Conservation Department/Local Agency Agree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bill appropriates $636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3354733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24:00Z</dcterms:created>
  <dc:creator>REWelsh</dc:creator>
  <dc:description/>
  <cp:keywords/>
  <dc:language>en-US</dc:language>
  <cp:lastModifiedBy>user</cp:lastModifiedBy>
  <cp:lastPrinted>2007-05-09T11:42:00Z</cp:lastPrinted>
  <dcterms:modified xsi:type="dcterms:W3CDTF">2007-05-09T17:57:00Z</dcterms:modified>
  <cp:revision>3</cp:revision>
  <dc:subject/>
  <dc:title>Bill Type and Number: Resolution </dc:title>
</cp:coreProperties>
</file>